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复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70"/>
        <w:rPr/>
      </w:pPr>
      <w:r>
        <w:rPr>
          <w:sz w:val="28"/>
          <w:szCs w:val="28"/>
        </w:rPr>
        <w:t>欢迎申请我院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推荐免试硕士生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经我院初步筛选，现通知以下考生于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来我院参加复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复试名单：（外校）</w:t>
      </w:r>
    </w:p>
    <w:tbl>
      <w:tblPr>
        <w:tblW w:w="5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80"/>
        <w:gridCol w:w="1660"/>
        <w:gridCol w:w="1760"/>
      </w:tblGrid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申请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22"/>
                <w:szCs w:val="22"/>
              </w:rPr>
              <w:t>就读学校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7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黄小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法学理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洪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宪法学与行政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8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欣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</w:pPr>
            <w:r>
              <w:rPr>
                <w:rFonts w:ascii="Tahoma" w:hAnsi="Tahoma" w:cs="Tahoma"/>
                <w:color w:val="000000"/>
                <w:kern w:val="0"/>
                <w:sz w:val="16"/>
                <w:szCs w:val="16"/>
              </w:rPr>
              <w:t>宪法学与行政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西北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52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葛凇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3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于曦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刑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吉林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2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海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4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尚馨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国人民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21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施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08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吴晓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3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戴琪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民商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13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杨宇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5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李祖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诉讼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山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079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王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53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檀校龙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5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蔡冰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经济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1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张方舟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58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鑫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22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朱婧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1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宣琳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23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刘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中国政法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20140204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庞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国际法学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Times New Roma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/>
      </w:pPr>
      <w:r>
        <w:rPr/>
        <w:t>复试名单：（本校）</w:t>
      </w:r>
    </w:p>
    <w:tbl>
      <w:tblPr>
        <w:tblW w:w="52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80"/>
        <w:gridCol w:w="2680"/>
      </w:tblGrid>
      <w:tr>
        <w:trPr>
          <w:trHeight w:val="28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姓名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专业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胡雅璇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法理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夏思明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法制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 xml:space="preserve">袁雪琪 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法制史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钟姝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杨军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刑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李敏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陈冕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张晓娜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宪法学与行政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1400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佳欢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商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婷婷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商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谢伟钦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商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2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卢茂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商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083002700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刘博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民商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730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魏水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诉讼法学（民诉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田晴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诉讼法学（刑诉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孙超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诉讼法学（刑诉）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郑飞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牛君丽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4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余佳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经济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王正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黄琪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环境法学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单伊露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际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0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高瞻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际法</w:t>
            </w:r>
          </w:p>
        </w:tc>
      </w:tr>
      <w:tr>
        <w:trPr>
          <w:trHeight w:val="28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103002700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冯钰晰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4"/>
              </w:rPr>
              <w:t>国际法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细的复试安排见法学院网站（</w:t>
      </w:r>
      <w:hyperlink r:id="rId2">
        <w:r>
          <w:rPr>
            <w:rStyle w:val="InternetLink"/>
            <w:sz w:val="28"/>
            <w:szCs w:val="28"/>
          </w:rPr>
          <w:t>www.law.fudan.edu.cn</w:t>
        </w:r>
      </w:hyperlink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注：截至今日，尚有少数考生的申请材料有欠缺或存在瑕疵，请于复试时补齐，否则，即使复试通过也不予录取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法学院教学管理服务中心</w:t>
      </w:r>
    </w:p>
    <w:p>
      <w:pPr>
        <w:pStyle w:val="Normal"/>
        <w:ind w:firstLine="560"/>
        <w:jc w:val="right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法学硕士专业复试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注意事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一、复试携带材料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本科阶段历年成绩单原件（如申请时已寄送原件，可不用提供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外语水平证明原件，如大学英语四、六级成绩单等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有关获奖证书和学术科研成果原件（如发表论文、出版物或原创性工作等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生证和身份证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二、注意事项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所有专业的考生请务必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前到达法学院，面试将占用一个整天；</w:t>
      </w:r>
    </w:p>
    <w:p>
      <w:pPr>
        <w:pStyle w:val="Normal"/>
        <w:widowControl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所有考生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参加</w:t>
      </w:r>
      <w:r>
        <w:rPr>
          <w:rFonts w:ascii="宋体;SimSun" w:hAnsi="宋体;SimSun" w:cs="宋体;SimSun"/>
          <w:b/>
          <w:i/>
          <w:kern w:val="0"/>
          <w:sz w:val="24"/>
          <w:u w:val="single"/>
        </w:rPr>
        <w:t>英语面试和专业面试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拟接收推免生名单将会于第一时间在本院网站公布，请各位考生关注本院网站通知，请勿来电询问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通讯地址及交通信息：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法学院已于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月整体搬迁至复旦大学江湾校区，新的通讯地址为：上海市淞沪路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号（复旦大学江湾校区）复旦大学法学院，邮编：</w:t>
      </w:r>
      <w:r>
        <w:rPr>
          <w:rFonts w:cs="宋体;SimSun" w:ascii="宋体;SimSun" w:hAnsi="宋体;SimSun"/>
          <w:kern w:val="0"/>
          <w:sz w:val="24"/>
        </w:rPr>
        <w:t xml:space="preserve">200438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法学院法学硕士办公室的办公地点在江湾校区法学院楼的二楼</w:t>
      </w:r>
      <w:r>
        <w:rPr>
          <w:rFonts w:cs="宋体;SimSun" w:ascii="宋体;SimSun" w:hAnsi="宋体;SimSun"/>
          <w:kern w:val="0"/>
          <w:sz w:val="24"/>
        </w:rPr>
        <w:t>210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auto" w:line="360"/>
        <w:ind w:left="359" w:hanging="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江湾校区共有三个校门，若打的前来江湾校区，应沿淞沪路行至扶苏路口转弯，由扶苏路校门进入校区，其他校门不开放车辆驶入。</w:t>
      </w:r>
    </w:p>
    <w:p>
      <w:pPr>
        <w:pStyle w:val="Normal"/>
        <w:widowControl/>
        <w:spacing w:lineRule="auto" w:line="360"/>
        <w:ind w:left="360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管理服务中心</w:t>
      </w:r>
    </w:p>
    <w:p>
      <w:pPr>
        <w:pStyle w:val="Normal"/>
        <w:widowControl/>
        <w:spacing w:lineRule="auto" w:line="360"/>
        <w:ind w:left="360" w:hanging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fudan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Wanglin</dc:creator>
  <dc:description/>
  <cp:keywords/>
  <dc:language>en-US</dc:language>
  <cp:lastModifiedBy>admin</cp:lastModifiedBy>
  <dcterms:modified xsi:type="dcterms:W3CDTF">2013-09-30T02:05:00Z</dcterms:modified>
  <cp:revision>15</cp:revision>
  <dc:subject/>
  <dc:title/>
</cp:coreProperties>
</file>