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术评议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报选导师填写</w:t>
            </w:r>
          </w:p>
          <w:p>
            <w:pPr>
              <w:pStyle w:val="Normal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学位论文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导师对申请人的硕士论文或博士论文、既有研究成果、博士期间研究计划书等材料进行评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如经考核录取，</w:t>
            </w:r>
            <w:r>
              <w:rPr/>
              <w:t>同意指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不同意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报选导师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Windows 用户</cp:lastModifiedBy>
  <cp:lastPrinted>2011-11-24T16:01:00Z</cp:lastPrinted>
  <dcterms:modified xsi:type="dcterms:W3CDTF">2019-12-03T03:13:00Z</dcterms:modified>
  <cp:revision>23</cp:revision>
  <dc:subject/>
  <dc:title>报名号：                  （即网上报名号）</dc:title>
</cp:coreProperties>
</file>