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96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学年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期法律硕士课程安排表</w:t>
      </w:r>
    </w:p>
    <w:p>
      <w:pPr>
        <w:pStyle w:val="Normal"/>
        <w:ind w:left="-1800" w:right="-1233" w:firstLine="843"/>
        <w:rPr>
          <w:b/>
          <w:b/>
          <w:bCs/>
        </w:rPr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  <w:b/>
          <w:bCs/>
        </w:rPr>
        <w:t xml:space="preserve">                                               </w:t>
      </w:r>
    </w:p>
    <w:tbl>
      <w:tblPr>
        <w:tblW w:w="1039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699"/>
        <w:gridCol w:w="675"/>
        <w:gridCol w:w="1305"/>
        <w:gridCol w:w="2595"/>
        <w:gridCol w:w="961"/>
        <w:gridCol w:w="911"/>
      </w:tblGrid>
      <w:tr>
        <w:trPr>
          <w:trHeight w:val="417" w:hRule="atLeast"/>
          <w:cantSplit w:val="true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级</w:t>
            </w:r>
          </w:p>
        </w:tc>
        <w:tc>
          <w:tcPr>
            <w:tcW w:w="2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名 称</w:t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13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任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师</w:t>
            </w:r>
          </w:p>
        </w:tc>
        <w:tc>
          <w:tcPr>
            <w:tcW w:w="25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时 间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室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19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8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诊所与模拟法庭训练（民事方向）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厚省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诊所与模拟法庭训练（刑事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祥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JB201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JB307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JB307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资源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传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JA201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51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8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诊所与模拟法庭训练（民事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诊所与模拟法庭训练（刑事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上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资源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上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上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上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宪法学</w:t>
            </w:r>
          </w:p>
        </w:tc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伟杰</w:t>
            </w:r>
          </w:p>
        </w:tc>
        <w:tc>
          <w:tcPr>
            <w:tcW w:w="2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法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丹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法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晓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法律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立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私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南申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伦理与法律方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言浩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外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roline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非法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宪法学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云新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JB201   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忠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法律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立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私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南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葛江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外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职业伦理与法律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晓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法学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刑法学专题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国何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B302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事诉讼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厚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B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乃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文书训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B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谈判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柏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B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鸿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JB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JB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JB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E5E5E5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法与破产法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小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周二上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JB3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排课人：</w:t>
      </w:r>
      <w:r>
        <w:rPr>
          <w:rFonts w:ascii="宋体" w:hAnsi="宋体" w:cs="宋体"/>
          <w:lang w:val="en-US" w:eastAsia="zh-CN"/>
        </w:rPr>
        <w:t>贾淑雅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5163011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院系盖章：</w:t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WangLin</dc:creator>
  <dc:description/>
  <dc:language>en-US</dc:language>
  <cp:lastModifiedBy>淑雅</cp:lastModifiedBy>
  <cp:lastPrinted>2018-01-05T09:49:00Z</cp:lastPrinted>
  <dcterms:modified xsi:type="dcterms:W3CDTF">2018-01-11T02:58:37Z</dcterms:modified>
  <cp:revision>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