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旦大学法学院法律硕士研究生学位论文答辩规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答辩开始前，由答辩委员会向答辩人介绍本场答辩的程序及规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人逐一按下列程序进行答辩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答辩人就论文情况进行陈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位答辩人陈述完毕后，答辩委员会就论文内容向该答辩人提问（每位答辩委员提问一般应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问题），答辩人当场予以回答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答辩委员会在答辩人回答提问过程中再有新问题提出，也由答辩人当场予以回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答辩过程中如遇特殊情况，由答辩委员会共同商议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场全部答辩人完成答辩后，答辩委员会进行评议（答辩人和答辩秘书离场回避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答辩委员会作出决议后，由答辩委员会主席向答辩人宣布评议结果（宣布结果时，应告知答辩人是否已通过答辩，但不公布成绩等第和具体分数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2:00Z</dcterms:created>
  <dc:creator>adion</dc:creator>
  <dc:description/>
  <dc:language>en-US</dc:language>
  <cp:lastModifiedBy>有草原的李小姐。</cp:lastModifiedBy>
  <dcterms:modified xsi:type="dcterms:W3CDTF">2018-05-17T03:18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