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旦大学法学院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全日制法律（非法学）、全日制法律（法学）专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免试研究生预复试注意事项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预复试提交材料（建议提前准备，已寄送材料的同学仍需提交）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复旦大学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推荐免试研究生登记表》 （复旦大学学生）；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复旦大学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推荐免试研究生申请表》（其他高校学生）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复旦大学推荐免试研究生专家推荐信》两封（其他高校学生）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科阶段历年成绩单（原件）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外语水平证明复印件（验原件），如大学英语四、六级成绩单等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有关获奖证书和学习科研成果复印件（验原件），如发表论文、出版物或原创性工作等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生证和身份证复印件（验原件）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《复旦大学法学院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法律硕士双硕士国际班申请表》。（有意向申请国际班的同学，已邮件发送的仍需提供，抄录及签名部分请手写。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考生必须保证所提交全部申请材料信息的完整性、真实性和准确性。预复试结束后，我校将对拟接收的免试生将进行网上公示，如发现考生提交的信息不真实或不准确，将取消该生的免试资格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注意事项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法律硕士专业的预复试将安排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两天，具体笔试和面试安排请参见复旦大学法学院网站后续通知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通讯地址及交通信息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法学院已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整体搬迁至复旦大学江湾校区，新的通讯地址为：上海市淞沪路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号（复旦大学江湾校区）复旦大学法学院，邮编：</w:t>
      </w:r>
      <w:r>
        <w:rPr>
          <w:rFonts w:cs="宋体;SimSun" w:ascii="宋体;SimSun" w:hAnsi="宋体;SimSun"/>
          <w:kern w:val="0"/>
          <w:sz w:val="24"/>
        </w:rPr>
        <w:t xml:space="preserve">200438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通提示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到达上海虹桥机场及上海虹桥火车站的考生，可直接乘坐上海地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线到新江湾城站下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到达浦东机场的考生，可乘坐地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线到南京东路转地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线到新江湾城站下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到达上海火车站的考生，可乘坐地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线到海伦路转地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线到新江湾城站下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法学院法律硕士办公室的办公地点在江湾校区法学院楼的二楼</w:t>
      </w: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复旦大学法学院法律硕士办公室</w:t>
      </w:r>
    </w:p>
    <w:p>
      <w:pPr>
        <w:pStyle w:val="Normal"/>
        <w:widowControl/>
        <w:spacing w:lineRule="atLeast" w:line="240"/>
        <w:ind w:right="72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240"/>
        <w:ind w:right="72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right="144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6:00Z</dcterms:created>
  <dc:creator>Wanglin</dc:creator>
  <dc:description/>
  <cp:keywords/>
  <dc:language>en-US</dc:language>
  <cp:lastModifiedBy>Windows 用户</cp:lastModifiedBy>
  <cp:lastPrinted>2017-09-21T17:51:00Z</cp:lastPrinted>
  <dcterms:modified xsi:type="dcterms:W3CDTF">2018-09-14T09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