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委托书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）前往办理相关手续并领取毕业证书和学位证书。</w:t>
      </w:r>
      <w:r>
        <w:rPr>
          <w:sz w:val="28"/>
          <w:lang w:eastAsia="zh-CN"/>
        </w:rPr>
        <w:t>本人声明：</w:t>
      </w:r>
      <w:r>
        <w:rPr>
          <w:sz w:val="28"/>
        </w:rPr>
        <w:t>由此可能引起的一切纠纷，由本人自行承担【附本人（即委托人）和受托人身份证复印件各一份，并出示受托人身份证原件】。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sz w:val="28"/>
        </w:rPr>
        <w:tab/>
        <w:tab/>
        <w:tab/>
        <w:tab/>
      </w:r>
      <w:r>
        <w:rPr>
          <w:sz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委托人学号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委托人证件号码：</w:t>
      </w:r>
    </w:p>
    <w:p>
      <w:pPr>
        <w:pStyle w:val="Normal"/>
        <w:ind w:firstLine="326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被委托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38455</wp:posOffset>
                </wp:positionV>
                <wp:extent cx="7172325" cy="25552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7.05pt;margin-top:26.65pt;width:564.7pt;height:2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38455</wp:posOffset>
                </wp:positionV>
                <wp:extent cx="635" cy="250507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43.4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委托人身份证复印件粘贴处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304800</wp:posOffset>
                </wp:positionV>
                <wp:extent cx="7172325" cy="2381250"/>
                <wp:effectExtent l="5715" t="5080" r="4445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37.05pt;margin-top:24pt;width:564.7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0</wp:posOffset>
                </wp:positionV>
                <wp:extent cx="1270" cy="2381885"/>
                <wp:effectExtent l="5080" t="635" r="5080" b="6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3.45pt;margin-top:24pt;width:0.1pt;height:18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受托人身份证复印件粘贴处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3:00Z</dcterms:created>
  <dc:creator>lx</dc:creator>
  <dc:description/>
  <dc:language>en-US</dc:language>
  <cp:lastModifiedBy>admin</cp:lastModifiedBy>
  <cp:lastPrinted>2011-06-30T10:24:00Z</cp:lastPrinted>
  <dcterms:modified xsi:type="dcterms:W3CDTF">2016-06-20T03:31:58Z</dcterms:modified>
  <cp:revision>2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