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"/>
        <w:gridCol w:w="1242"/>
        <w:gridCol w:w="425"/>
        <w:gridCol w:w="2552"/>
        <w:gridCol w:w="709"/>
        <w:gridCol w:w="1275"/>
        <w:gridCol w:w="709"/>
        <w:gridCol w:w="1610"/>
        <w:gridCol w:w="91"/>
      </w:tblGrid>
      <w:tr>
        <w:trPr>
          <w:trHeight w:val="270" w:hRule="atLeast"/>
        </w:trPr>
        <w:tc>
          <w:tcPr>
            <w:tcW w:w="9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旦大学法学院</w:t>
            </w:r>
            <w:r>
              <w:rPr>
                <w:b/>
              </w:rPr>
              <w:t>201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b/>
              </w:rPr>
              <w:t>秋</w:t>
            </w:r>
            <w:r>
              <w:rPr>
                <w:b/>
              </w:rPr>
              <w:t>季学生出国交换项目</w:t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我院有意向申报</w:t>
            </w:r>
            <w:r>
              <w:rPr/>
              <w:t>2015</w:t>
            </w:r>
            <w:r>
              <w:rPr>
                <w:rFonts w:cs="宋体" w:ascii="宋体" w:hAnsi="宋体"/>
              </w:rPr>
              <w:t>‐</w:t>
            </w:r>
            <w:r>
              <w:rPr/>
              <w:t>2016</w:t>
            </w:r>
            <w:r>
              <w:rPr/>
              <w:t>学年秋季学期系际交流且符合条件的同学在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6 </w:t>
            </w:r>
            <w:r>
              <w:rPr/>
              <w:t>日上午</w:t>
            </w:r>
            <w:r>
              <w:rPr/>
              <w:t xml:space="preserve">9 </w:t>
            </w:r>
            <w:r>
              <w:rPr/>
              <w:t>点前将相关材料投递至法学院楼二楼孙蕾老师信箱。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法学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对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期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US-Case Western Reserve University School of La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90/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雅思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US-Washington University School of La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（单项要求不低于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参加此项目的本科生有机会获得国家留学基金资助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US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Tulane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 University School of La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雅思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参加此项目的本科生有机会获得国家留学基金资助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US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Columbia 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Law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 Schoo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成绩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分及以上（单项要求不低于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，如果单项低于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但其他表现优异者，也可先申请，视情况酌情处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参加此项目的本科生有机会获得国家留学基金资助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Canada-McGill’s Faculty Of La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95/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雅思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参加此项目的本科生有机会获得国家留学基金资助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Canada-Queens’ University Faculty of La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参加此项目的本科生有机会获得国家留学基金资助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Australia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Bond University Faculty of La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9(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写作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，其他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2)/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雅思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.5(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写作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.5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，其他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.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参加此项目的本科生有机会获得国家留学基金资助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UK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University of Strathclyde, Faculty of Humanities and Social Scienc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90/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雅思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Germany-Bucerius Law Schoo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90/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雅思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  <w:lang w:val="en-US" w:eastAsia="zh-CN"/>
              </w:rPr>
              <w:t>7.0/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  <w:lang w:val="en-US" w:eastAsia="zh-CN"/>
              </w:rPr>
              <w:t>托业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  <w:lang w:val="en-US" w:eastAsia="zh-CN"/>
              </w:rPr>
              <w:t>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参加此项目的本科生有机会获得国家留学基金资助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Finland-Faculty of Law, University of Helsink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79/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雅思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参加此项目的本科生有机会获得国家留学基金资助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Sweden-Lund University Faculty of La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95/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雅思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参加此项目的本科生有机会获得国家留学基金资助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Sweden-Stockholm University Faculty of La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95/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雅思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参加此项目的本科生有机会获得国家留学基金资助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The Netherland-Erasmus School of La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90/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雅思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.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单项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.0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The Netherland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Amsterdam Law Schoo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90/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雅思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Israel-Tel Aviv University Faculty of La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90/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雅思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.0/CET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参加此项目的本科生有机会获得国家留学基金资助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Italy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University of Bologn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Faculty of La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90/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雅思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Spain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Universitat Autonoma de Barcelon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Faculty of Law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本科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法学）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学硕士、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级法律硕士（非法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托福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79/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雅思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6.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参加此项目的本科生有机会获得国家留学基金资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offers only three courses in English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.Criminology Languag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Crimes Against Humanity and Human Right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Comparative Criminology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基本要求如下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申请人须学习成绩优异，品行良好，遵守外事纪律，并具备较高英语能力，能证明自己有能力胜任全英文授课课程的学习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申请人须按照复旦大学的要求办理有关手续。回国后，要及时向教务处或研究生院办理有关手续，如果迟延办理或者违反复旦大学的各项规则，后果自负。部分同学可能会受影响延期毕业，请提前妥善安排各项学习、实习、毕业、择业等一系列问题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被录取的交流学生不得无故放弃交流，若有在确定名额之后随意放弃等不诚信行为，学院将有权取消其本科或研究生期间一切评奖评优资格，本科生还将取消研究生免试直升资格。同意参加面试视为知晓并同意本条款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被录取的交流学生不需要向国外学校支付学费，但是旅费、生活费、保险费及其他费用需自理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被录取的交流学生在国外院校学习期间需遵守当地法律和学校制度，所修读的学分经我校教务处或研究生院认可后可以转换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被录取的交流生在学习结束后必须按时返校，完成在复旦的学业，并在回国后一周内向学院提交一份纸质版交流报告，字数不少于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5000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字，并附电子照片一张，最好照片中带有交流学校的标志或者在交流学校学习的场景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7.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对于交流项目有任何问题请与学院交流学生选拔委员会联系，凡自行与国外院校联系的同学视为申请自费国外进修，不参加学院推荐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8.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凡在学习期间已被学院推荐过出国（境）交流的同学不参加本次申请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9.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上述信息有可能根据国外院校的要求有所变动，变动后学院会及时通知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申请人需要将以下材料投递至法学院楼二楼孙蕾老师信箱。所提交的材料请严格根据以下要求和次序订好，不需要封面（请关注低碳环保）；所提交的材料必须真实有效，如若发现不实，将取消以后所有交流的申请资格；申请文件不完整者，视为无效申请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一份中英文申请说明各不超过一页，最好双面打印；第一部分必须注明申请人姓名、性别、学号、专业、班级、联系方式（电话和电子邮箱）、申请学校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限一所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、是否服从调剂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一份中英文简历各不超过一页，最好双面打印，其中第一部分必须包含学习期间的学习成绩绩点、排名、有效托福或雅思成绩（及日期）；并附中英文成绩单和英语成绩单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法学硕士研究生的申请必须经过导师的签字同意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 xml:space="preserve">11. 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符合条件的申请人将进入面试程序。面试时间将通过手机或电子邮件方式另行通知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复旦大学法学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21"/>
              </w:rPr>
              <w:t>月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8:00Z</dcterms:created>
  <dc:creator>admin</dc:creator>
  <dc:description/>
  <dc:language>en-US</dc:language>
  <cp:lastModifiedBy/>
  <dcterms:modified xsi:type="dcterms:W3CDTF">2015-03-20T11:38:10Z</dcterms:modified>
  <cp:revision>0</cp:revision>
  <dc:subject/>
  <dc:title>胡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