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X INTERNATIONAL FELLOWSHIP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15-2016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(From partner institutions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744"/>
        <w:gridCol w:w="852"/>
        <w:gridCol w:w="1596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ination From: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2163223098"/>
            <w:bookmarkStart w:id="1" w:name="__Fieldmark__0_2163223098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Berl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2163223098"/>
            <w:bookmarkStart w:id="3" w:name="__Fieldmark__1_2163223098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Cambrid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2163223098"/>
            <w:bookmarkStart w:id="5" w:name="__Fieldmark__2_2163223098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Cape Tow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2163223098"/>
            <w:bookmarkStart w:id="7" w:name="__Fieldmark__3_2163223098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Delh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2163223098"/>
            <w:bookmarkStart w:id="9" w:name="__Fieldmark__4_2163223098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Istanbu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2163223098"/>
            <w:bookmarkStart w:id="11" w:name="__Fieldmark__5_2163223098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Mexico Cit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2163223098"/>
            <w:bookmarkStart w:id="13" w:name="__Fieldmark__6_2163223098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Mosco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2163223098"/>
            <w:bookmarkStart w:id="15" w:name="__Fieldmark__7_2163223098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Par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2163223098"/>
            <w:bookmarkStart w:id="17" w:name="__Fieldmark__8_2163223098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Shangha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2163223098"/>
            <w:bookmarkStart w:id="19" w:name="__Fieldmark__9_2163223098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Sao Paulo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2163223098"/>
            <w:bookmarkStart w:id="21" w:name="__Fieldmark__10_2163223098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Tel Av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2163223098"/>
            <w:bookmarkStart w:id="23" w:name="__Fieldmark__11_2163223098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Tokyo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12_2163223098"/>
            <w:bookmarkStart w:id="25" w:name="__Fieldmark__12_2163223098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Ghana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plicant Information: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st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18"/>
              </w:rPr>
            </w:pPr>
            <w:r>
              <w:rPr>
                <w:rFonts w:cs="Tahoma" w:ascii="Arial" w:hAnsi="Arial"/>
                <w:b/>
                <w:sz w:val="20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st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iddle Nam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phone Numb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manent Mailing 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 and Country of Birt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e of Birth (Month/Day/Year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ntry of Citizenship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der (M/F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ty Status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rt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rent Year of Study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gree Sough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xpected Graduation 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eer Plans After Gradu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28"/>
                <w:lang w:val="en-US" w:eastAsia="en-US"/>
              </w:rPr>
            </w:r>
            <w:r>
              <w:rPr>
                <w:sz w:val="16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2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ct Information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sed Project Title:</w:t>
            </w:r>
            <w:bookmarkStart w:id="26" w:name="Text17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End w:id="26"/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vel of English Language Proficiency (TOEFL or IELTS scores):</w:t>
            </w:r>
            <w:bookmarkStart w:id="27" w:name="Text18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bookmarkEnd w:id="27"/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iefly summarize the links between the proposed project and your academic program:</w:t>
            </w:r>
            <w:bookmarkStart w:id="28" w:name="Text19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bookmarkEnd w:id="28"/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endents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ease list any dependents (immediate family members) who will be accompanying you, include name and date of birth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(Note: The  Fox  Program does not cover dependents, but will assist with visas)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complete application MUST contain the following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A copy of this application cover shee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A written research proposal of 3-5 pages describing the topic and method of research, the facilities you will need (e.g. specific libraries, archives, institutes and/or scholars) and how the research fits your academic program and/or career plans, and the goal of the Fox International Fellowship Program. The proposal should address your career aspirations.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Note that </w:t>
            </w:r>
            <w:r>
              <w:rPr>
                <w:color w:val="FF0000"/>
              </w:rPr>
              <w:t>preference will be given to the topics of contemporary, applied and/or institutional relevance to enhancing the world’s peace and prosperity</w:t>
            </w:r>
            <w:r>
              <w:rPr/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A 1-2 page narrative addressing your leadership potential (include information on any leadership roles you have undertaken) and commitment to being a “citizen ambassador.”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Official TOEFL or IELTS scores (if applicabl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Two letters of recommendation from faculty member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Your curriculum vita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Official transcript of your grade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continuous"/>
      <w:pgSz w:w="12240" w:h="15840"/>
      <w:pgMar w:left="1152" w:right="1152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xFellowshipIncoming2009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5:00Z</dcterms:created>
  <dc:creator>Larisa Satara</dc:creator>
  <dc:description/>
  <cp:keywords/>
  <dc:language>en-US</dc:language>
  <cp:lastModifiedBy>admin</cp:lastModifiedBy>
  <cp:lastPrinted>2011-11-11T10:39:00Z</cp:lastPrinted>
  <dcterms:modified xsi:type="dcterms:W3CDTF">2014-11-06T01:15:00Z</dcterms:modified>
  <cp:revision>2</cp:revision>
  <dc:subject/>
  <dc:title/>
</cp:coreProperties>
</file>