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学院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9"/>
        <w:gridCol w:w="1012"/>
        <w:gridCol w:w="1299"/>
        <w:gridCol w:w="698"/>
        <w:gridCol w:w="231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  <w:t>各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良好的品德、学术道德、团队合作精神和组织协调能力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本学科领域较高地教学和科研水平，在所从事学科领域内取得同行认可的科研成果，是具有发展潜力的主要学术骨干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体健康，能圆满完成学院安排的教学、科研和社会工作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良好的外语水平，能熟练使用外语开展教学科研、从事对外交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符合《复旦大学法学院教师高级职务聘任实施细则》规定的申请条件。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学院安排，承担本科生、研究生的课程教学；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从事项目申报和学术研究，多出高水平研究成果；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参与学科建设工作；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服从学校、学院其他有关的工作安排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2"/>
              </w:rPr>
              <w:t>《复旦大学教师高级职务申报表（</w:t>
            </w: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版）》（正高级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份，副高级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份，以及表格电子版）</w:t>
            </w:r>
            <w:r>
              <w:rPr>
                <w:sz w:val="24"/>
                <w:szCs w:val="22"/>
              </w:rPr>
              <w:t>;</w:t>
            </w:r>
            <w:r>
              <w:rPr>
                <w:sz w:val="24"/>
                <w:szCs w:val="22"/>
              </w:rPr>
              <w:t>《复旦大学教师高级职务申报简表》；本人对代表性成果的自我评价说明；个人代表性成果复印件（正高级一般应提交</w:t>
            </w:r>
            <w:r>
              <w:rPr>
                <w:sz w:val="24"/>
                <w:szCs w:val="22"/>
              </w:rPr>
              <w:t>3-5</w:t>
            </w:r>
            <w:r>
              <w:rPr>
                <w:sz w:val="24"/>
                <w:szCs w:val="22"/>
              </w:rPr>
              <w:t>项、副高级</w:t>
            </w:r>
            <w:r>
              <w:rPr>
                <w:sz w:val="24"/>
                <w:szCs w:val="22"/>
              </w:rPr>
              <w:t>2-3</w:t>
            </w:r>
            <w:r>
              <w:rPr>
                <w:sz w:val="24"/>
                <w:szCs w:val="22"/>
              </w:rPr>
              <w:t>项），《青年教师学生工作情况审核表》（</w:t>
            </w: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青年教师需填写）。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建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51630122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fxyzz@fudan.edu.cn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law.fudan.edu.cn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000"/>
        <w:rPr>
          <w:sz w:val="24"/>
          <w:szCs w:val="22"/>
        </w:rPr>
      </w:pPr>
      <w:r>
        <w:rPr>
          <w:sz w:val="24"/>
          <w:szCs w:val="22"/>
        </w:rPr>
        <w:t>复旦大学法学院</w:t>
      </w:r>
    </w:p>
    <w:p>
      <w:pPr>
        <w:pStyle w:val="Normal"/>
        <w:ind w:firstLine="6000"/>
        <w:rPr/>
      </w:pPr>
      <w:r>
        <w:rPr>
          <w:sz w:val="24"/>
          <w:szCs w:val="22"/>
        </w:rPr>
        <w:t>2016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16</w:t>
      </w:r>
      <w:r>
        <w:rPr>
          <w:sz w:val="24"/>
          <w:szCs w:val="22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2:00Z</dcterms:created>
  <dc:creator>黄金辉</dc:creator>
  <dc:description/>
  <cp:keywords/>
  <dc:language>en-US</dc:language>
  <cp:lastModifiedBy>fxyzz</cp:lastModifiedBy>
  <cp:lastPrinted>2012-11-09T10:13:00Z</cp:lastPrinted>
  <dcterms:modified xsi:type="dcterms:W3CDTF">2016-11-17T09:14:00Z</dcterms:modified>
  <cp:revision>7</cp:revision>
  <dc:subject/>
  <dc:title>院系高级职务岗位招聘信息表（参考）</dc:title>
</cp:coreProperties>
</file>