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推荐人填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推荐人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/>
              <w:t>联系地址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您和考生关系：</w:t>
            </w:r>
            <w:r>
              <w:rPr>
                <w:rFonts w:ascii="宋体;SimSun" w:hAnsi="宋体;SimSun"/>
              </w:rPr>
              <w:t>□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同课题组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很熟悉</w:t>
            </w:r>
            <w:r>
              <w:rPr>
                <w:rFonts w:ascii="宋体;SimSun" w:hAnsi="宋体;SimSun" w:cs="宋体;SimSun"/>
              </w:rPr>
              <w:t xml:space="preserve">  □比较熟悉  □有所了解  □偶尔接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您从思想品德、对报考领域一般知识的感悟力、创造力、想象力、对科学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bCs/>
          <w:sz w:val="18"/>
        </w:rPr>
        <w:t>请推荐人用信封封好并在封口处签名，由考生寄送至报考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Andy</dc:creator>
  <dc:description/>
  <cp:keywords/>
  <dc:language>en-US</dc:language>
  <cp:lastModifiedBy>沈丹</cp:lastModifiedBy>
  <cp:lastPrinted>2011-11-24T16:01:00Z</cp:lastPrinted>
  <dcterms:modified xsi:type="dcterms:W3CDTF">2018-10-12T15:24:00Z</dcterms:modified>
  <cp:revision>3</cp:revision>
  <dc:subject/>
  <dc:title>报名号：                  （即网上报名号）</dc:title>
</cp:coreProperties>
</file>