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委托书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身份证号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）前往办理相关手续并领取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。由此可能引起的一切纠纷，由本人自行承担【附本人（即委托人）和受托人身份证复印件各一份，并出示受托人身份证原件】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受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2016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338455</wp:posOffset>
                </wp:positionV>
                <wp:extent cx="7172325" cy="2555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255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05pt;margin-top:26.65pt;width:564.7pt;height:20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815</wp:posOffset>
                </wp:positionH>
                <wp:positionV relativeFrom="paragraph">
                  <wp:posOffset>338455</wp:posOffset>
                </wp:positionV>
                <wp:extent cx="635" cy="2505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4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委托人身份证复印件粘贴处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代居民身份证正面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二代居民身份证反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304800</wp:posOffset>
                </wp:positionV>
                <wp:extent cx="7172325" cy="2381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2280" cy="23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05pt;margin-top:24pt;width:564.7pt;height:18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815</wp:posOffset>
                </wp:positionH>
                <wp:positionV relativeFrom="paragraph">
                  <wp:posOffset>304800</wp:posOffset>
                </wp:positionV>
                <wp:extent cx="1270" cy="23818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24pt;width:0.1pt;height:18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受托人身份证复印件粘贴处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二代居民身份证正面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二代居民身份证反面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03:00Z</dcterms:created>
  <dc:creator>lx</dc:creator>
  <dc:description/>
  <cp:keywords/>
  <dc:language>en-US</dc:language>
  <cp:lastModifiedBy>admin</cp:lastModifiedBy>
  <cp:lastPrinted>2011-06-30T10:24:00Z</cp:lastPrinted>
  <dcterms:modified xsi:type="dcterms:W3CDTF">2016-04-13T07:30:00Z</dcterms:modified>
  <cp:revision>28</cp:revision>
  <dc:subject/>
  <dc:title>委 托 书</dc:title>
</cp:coreProperties>
</file>