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各位考生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-SA"/>
        </w:rPr>
        <w:br/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你们好！欢迎你们来到复旦大学法学院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你们在</w:t>
      </w: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0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年考试中取得了优良的初试成绩，经研究生院审核进入复试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本次复试安排如下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复试时间：</w:t>
      </w: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0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年</w:t>
      </w: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月</w:t>
      </w: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日（星期日）上午</w:t>
      </w: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：</w:t>
      </w: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开始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复试地点：新江湾校区法学院</w:t>
      </w: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0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会议室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复试名单：李秀芳、孙益武、王芳、肖威、李路根、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李鹏、汤景桢、黎宏伟、张崇波、安曦萌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请各位考生按顺序参加复试，复试前需提前</w:t>
      </w: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分钟在</w:t>
      </w: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0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会议室等候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复试时请携带：准考证、身份证、学位证书（应届生带学生证）、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推荐信（未寄推荐信者）、报名登记表及科研成果原件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-SA"/>
        </w:rPr>
        <w:br/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                              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复旦大学法学院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                                        </w:t>
      </w: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20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年</w:t>
      </w: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月</w:t>
      </w:r>
      <w:r>
        <w:rPr>
          <w:rFonts w:eastAsia="微软雅黑" w:cs="Calibri" w:ascii="Calibri" w:hAnsi="Calibri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日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07:18Z</dcterms:created>
  <dc:creator>guowenlong</dc:creator>
  <dc:description/>
  <dc:language>en-US</dc:language>
  <cp:lastModifiedBy>guowenlong</cp:lastModifiedBy>
  <dcterms:modified xsi:type="dcterms:W3CDTF">2015-06-24T07:14:45Z</dcterms:modified>
  <cp:revision>0</cp:revision>
  <dc:subject/>
  <dc:title>复旦大学法学院2013年博士招生参考书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