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在职法律硕士录取通知书寄送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在职法律硕士相关考生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在职攻读法律硕士专业学位生录取通知书已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四）以挂号信方式统一寄出（寄送地址为各位考生在报考时填写的通信地址，即上次寄发“成绩通知单”的地址），请相关考生注意查收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关于复试后的录取状况：</w:t>
      </w:r>
      <w:r>
        <w:rPr>
          <w:sz w:val="28"/>
          <w:szCs w:val="28"/>
        </w:rPr>
        <w:t>凡达到复试分数线要求并已参加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旬举行的复试（面试）的考生，有未被录取或资格审查不通过的，我们已在近期通过电话联系的方式告知了考生本人。因此，已参加了复试（面试）的考生，近期未接到我们电话通知的，便已在录取之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center"/>
        <w:rPr>
          <w:sz w:val="28"/>
          <w:szCs w:val="28"/>
        </w:rPr>
      </w:pPr>
      <w:r>
        <w:rPr>
          <w:sz w:val="28"/>
          <w:szCs w:val="28"/>
        </w:rPr>
        <w:t>复旦大学法学院</w:t>
      </w:r>
      <w:r>
        <w:rPr>
          <w:sz w:val="28"/>
          <w:szCs w:val="28"/>
        </w:rPr>
        <w:t>JM</w:t>
      </w:r>
      <w:r>
        <w:rPr>
          <w:sz w:val="28"/>
          <w:szCs w:val="28"/>
        </w:rPr>
        <w:t>办公室</w:t>
      </w:r>
    </w:p>
    <w:p>
      <w:pPr>
        <w:pStyle w:val="Normal"/>
        <w:ind w:firstLine="2700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41:00Z</dcterms:created>
  <dc:creator>adion</dc:creator>
  <dc:description/>
  <cp:keywords/>
  <dc:language>en-US</dc:language>
  <cp:lastModifiedBy>admin</cp:lastModifiedBy>
  <dcterms:modified xsi:type="dcterms:W3CDTF">2013-01-23T09:21:00Z</dcterms:modified>
  <cp:revision>32</cp:revision>
  <dc:subject/>
  <dc:title>2008级在职法律硕士录取通知书寄送通知</dc:title>
</cp:coreProperties>
</file>