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委托书</w:t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本人因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sz w:val="28"/>
        </w:rPr>
        <w:t>原因不能亲自到校，特委托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（身份证号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sz w:val="28"/>
        </w:rPr>
        <w:t>）前往办理相关手续并领取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sz w:val="28"/>
        </w:rPr>
        <w:t>。由此可能引起的一切纠纷，由本人自行承担【附本人（即委托人）和受托人身份证复印件各一份，并出示受托人身份证原件】。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>
          <w:sz w:val="28"/>
        </w:rPr>
        <w:t>委托人（签名）：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>
          <w:sz w:val="28"/>
        </w:rPr>
        <w:t>学号：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>
          <w:sz w:val="28"/>
        </w:rPr>
        <w:t>证件号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受托人（签名）：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2015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70535</wp:posOffset>
                </wp:positionH>
                <wp:positionV relativeFrom="paragraph">
                  <wp:posOffset>338455</wp:posOffset>
                </wp:positionV>
                <wp:extent cx="7172325" cy="25552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2280" cy="255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7.05pt;margin-top:26.65pt;width:564.7pt;height:20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1815</wp:posOffset>
                </wp:positionH>
                <wp:positionV relativeFrom="paragraph">
                  <wp:posOffset>338455</wp:posOffset>
                </wp:positionV>
                <wp:extent cx="635" cy="25050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.45pt;margin-top:2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28"/>
        </w:rPr>
        <w:t>委托人身份证复印件粘贴处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二代居民身份证正面</w:t>
      </w: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28"/>
        </w:rPr>
        <w:t>二代居民身份证反面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70535</wp:posOffset>
                </wp:positionH>
                <wp:positionV relativeFrom="paragraph">
                  <wp:posOffset>304800</wp:posOffset>
                </wp:positionV>
                <wp:extent cx="7172325" cy="23812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2280" cy="238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7.05pt;margin-top:24pt;width:564.7pt;height:18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1815</wp:posOffset>
                </wp:positionH>
                <wp:positionV relativeFrom="paragraph">
                  <wp:posOffset>304800</wp:posOffset>
                </wp:positionV>
                <wp:extent cx="1270" cy="238188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8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45pt;margin-top:24pt;width:0.1pt;height:18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28"/>
        </w:rPr>
        <w:t>受托人身份证复印件粘贴处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二代居民身份证正面</w:t>
      </w: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28"/>
        </w:rPr>
        <w:t>二代居民身份证反面</w:t>
      </w:r>
    </w:p>
    <w:sectPr>
      <w:type w:val="nextPage"/>
      <w:pgSz w:w="11906" w:h="16838"/>
      <w:pgMar w:left="1021" w:right="1021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1:03:00Z</dcterms:created>
  <dc:creator>lx</dc:creator>
  <dc:description/>
  <cp:keywords/>
  <dc:language>en-US</dc:language>
  <cp:lastModifiedBy>侯健</cp:lastModifiedBy>
  <cp:lastPrinted>2011-06-30T10:24:00Z</cp:lastPrinted>
  <dcterms:modified xsi:type="dcterms:W3CDTF">2015-04-23T03:55:00Z</dcterms:modified>
  <cp:revision>27</cp:revision>
  <dc:subject/>
  <dc:title>委 托 书</dc:title>
</cp:coreProperties>
</file>