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6</w:t>
      </w:r>
      <w:r>
        <w:rPr>
          <w:b/>
          <w:sz w:val="28"/>
        </w:rPr>
        <w:t>级在职攻读法律硕士专业学位考生拟录取名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8810</wp:posOffset>
                </wp:positionV>
                <wp:extent cx="26200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34"/>
                              <w:gridCol w:w="19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王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全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彭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肖春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叶阳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崔文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倪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叶德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徐文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于岩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孙岱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崔启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刘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陆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刘斐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薛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江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徐雯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葛如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符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顾佳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沈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盛春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孙凌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韩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陈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曹一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孙东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黄淑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宋春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440351300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于水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王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赵予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葛钰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黄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阮丽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梁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张红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胡文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沈远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文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黄灵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裴新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夏洛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陈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黄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徐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3035110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费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徐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朱从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夏小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黄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邵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尔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赵海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杜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翁祖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郑希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戴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庄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俞承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30351400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高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徐昊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郭久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叶欣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胡雪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黄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郑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陆剑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陈晓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陈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徐小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吴晶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周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袁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蔡珊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陈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朱文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潘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钱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刘一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邵勇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沈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施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陶佳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常玉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葛颖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0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焦瑞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金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310351302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841.9pt;mso-wrap-distance-left:9pt;mso-wrap-distance-right:9pt;mso-wrap-distance-top:0pt;mso-wrap-distance-bottom:0pt;margin-top:150.3pt;mso-position-vertical-relative:page;margin-left:10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34"/>
                        <w:gridCol w:w="19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王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9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年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6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全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6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彭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8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肖春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6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叶阳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0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崔文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2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倪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5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张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8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叶德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8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徐文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6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于岩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孙岱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8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崔启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0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刘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3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陆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3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刘斐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1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薛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1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江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6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徐雯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葛如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7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符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6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顾佳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沈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盛春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3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孙凌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8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韩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2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李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0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陈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曹一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4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孙东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6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黄淑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8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宋春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4403513008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于水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1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王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2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赵予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2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葛钰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8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黄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8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阮丽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8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梁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5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张红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1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胡文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6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沈远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7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李文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1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黄灵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7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裴新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4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夏洛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8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陈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1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黄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徐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30351101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费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7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5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徐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4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朱从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4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夏小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黄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3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邵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7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章尔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4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赵海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8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杜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翁祖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7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郑希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6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戴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4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李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6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庄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俞承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303514007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高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3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徐昊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8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郭久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1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叶欣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3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胡雪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1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黄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6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郑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1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陆剑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5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陈晓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7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陈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5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徐小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吴晶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7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周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1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袁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8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蔡珊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陈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2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朱文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5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潘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5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钱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2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刘一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邵勇麒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7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沈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6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施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4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陶佳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常玉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35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葛颖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07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焦瑞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1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金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310351302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Moffice</dc:creator>
  <dc:description/>
  <cp:keywords/>
  <dc:language>en-US</dc:language>
  <cp:lastModifiedBy>JMoffice</cp:lastModifiedBy>
  <dcterms:modified xsi:type="dcterms:W3CDTF">2016-01-18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